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h   “Urbanizmi” ne Mitrovicë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27.06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Të cilët i kanë plotësuar kriteret për përfitimin e një pjese të të hyrave prej 20% nga privatizimi/likuidimi i NSh,  “ Urbanizmi ” ne Mitrovicë  , (MIT120) në 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74"/>
        <w:gridCol w:w="1417"/>
        <w:gridCol w:w="1498"/>
        <w:gridCol w:w="1357"/>
        <w:gridCol w:w="1114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Mbiemri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Em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Vite Pu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Mbiemri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Emri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Vite Pu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iu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23.49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nhas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et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31.91 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NJOFTIM ME RENDESI: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Bordi I Drejtoreve te Agjencisë ne mbledhjen e mbajtur me 30.06.2022, ne piken e veprimit 4.6,  ka aprovuar Planin Dinamik për Publikimin e Listave fillestare te 20%-it, për ndërmarrjet ne likuidim te cilat NUK KANE ASETE TE SHITURA. Ne përputhje me këtë vendim punëtorët e kualifikuar për përfitimin e një pjese te 20%, nuk do te realizojnë te hyrat qe i takojnë ne përputhje me nenin 10.5 te Rregullores se UNMIK-ut 2003/13 (me ndryshime) ne afat te parapare prej 60 ditësh, por shumen qe i takon do ta realizojnë atëherë kur Agjencia arrin te shet ndonjë aset te ndërmarrjes se caktua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4.03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2-14T11:09:00Z</dcterms:modified>
  <cp:revision>185</cp:revision>
  <dc:subject/>
  <dc:title> </dc:title>
</cp:coreProperties>
</file>